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cs="宋体"/>
          <w:sz w:val="28"/>
          <w:szCs w:val="28"/>
          <w:u w:val="single"/>
          <w:lang w:val="en-US" w:eastAsia="zh-CN"/>
        </w:rPr>
      </w:pPr>
      <w:r>
        <w:rPr>
          <w:rFonts w:cs="宋体"/>
          <w:sz w:val="28"/>
          <w:szCs w:val="28"/>
          <w:u w:val="single"/>
          <w:lang w:val="en-US" w:eastAsia="zh-CN"/>
        </w:rPr>
      </w:r>
    </w:p>
    <w:p>
      <w:pPr>
        <w:pStyle w:val="Style16"/>
        <w:ind w:left="1606" w:hanging="1500"/>
        <w:rPr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项目名称：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富川瑶族自治县人民医院医学装备（电子肠胃镜）采购项目</w:t>
      </w:r>
    </w:p>
    <w:p>
      <w:pPr>
        <w:pStyle w:val="Normal"/>
        <w:spacing w:lineRule="auto" w:line="360" w:before="120" w:after="0"/>
        <w:ind w:left="1960" w:hanging="1960"/>
        <w:jc w:val="both"/>
        <w:rPr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中标公司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广西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正和医疗供应链服务</w:t>
      </w:r>
      <w:r>
        <w:rPr>
          <w:rFonts w:ascii="宋体" w:hAnsi="宋体" w:cs="宋体"/>
          <w:color w:val="000000"/>
          <w:szCs w:val="21"/>
          <w:u w:val="single"/>
        </w:rPr>
        <w:t xml:space="preserve">有限公司 </w:t>
      </w:r>
    </w:p>
    <w:p>
      <w:pPr>
        <w:pStyle w:val="Normal"/>
        <w:rPr>
          <w:rFonts w:cs="宋体"/>
          <w:sz w:val="28"/>
          <w:szCs w:val="28"/>
          <w:u w:val="none"/>
          <w:lang w:val="en-US" w:eastAsia="zh-CN"/>
        </w:rPr>
      </w:pPr>
      <w:r>
        <w:rPr>
          <w:rFonts w:cs="宋体"/>
          <w:sz w:val="28"/>
          <w:szCs w:val="28"/>
          <w:u w:val="none"/>
          <w:lang w:val="en-US" w:eastAsia="zh-CN"/>
        </w:rPr>
        <w:t>3</w:t>
      </w:r>
      <w:r>
        <w:rPr>
          <w:rFonts w:cs="宋体"/>
          <w:sz w:val="28"/>
          <w:szCs w:val="28"/>
          <w:u w:val="none"/>
          <w:lang w:val="en-US" w:eastAsia="zh-CN"/>
        </w:rPr>
        <w:t>、合同签订日期：</w:t>
      </w:r>
      <w:r>
        <w:rPr>
          <w:rFonts w:cs="宋体"/>
          <w:sz w:val="28"/>
          <w:szCs w:val="28"/>
          <w:u w:val="none"/>
          <w:lang w:val="en-US" w:eastAsia="zh-CN"/>
        </w:rPr>
        <w:t>2023.11.10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u w:val="none"/>
        </w:rPr>
      </w:pPr>
      <w:r>
        <w:rPr>
          <w:rFonts w:cs="宋体" w:ascii="宋体" w:hAnsi="宋体"/>
          <w:b/>
          <w:color w:val="000000"/>
          <w:szCs w:val="21"/>
          <w:u w:val="none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1"/>
          <w:u w:val="none"/>
          <w:lang w:val="en-US" w:eastAsia="zh-CN"/>
        </w:rPr>
        <w:t>、品牌、型号及中标价格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15"/>
        <w:gridCol w:w="667"/>
        <w:gridCol w:w="1625"/>
        <w:gridCol w:w="1371"/>
        <w:gridCol w:w="1075"/>
        <w:gridCol w:w="706"/>
        <w:gridCol w:w="1351"/>
        <w:gridCol w:w="1324"/>
      </w:tblGrid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名称</w:t>
            </w:r>
          </w:p>
          <w:p>
            <w:pPr>
              <w:pStyle w:val="Style14"/>
              <w:snapToGrid w:val="false"/>
              <w:spacing w:before="0" w:after="0"/>
              <w:ind w:lef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注册证</w:t>
            </w:r>
            <w:r>
              <w:rPr>
                <w:szCs w:val="21"/>
              </w:rPr>
              <w:t>名称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</w:t>
            </w:r>
            <w:r>
              <w:rPr>
                <w:rFonts w:ascii="宋体" w:hAnsi="宋体" w:cs="宋体"/>
                <w:color w:val="000000"/>
                <w:szCs w:val="21"/>
              </w:rPr>
              <w:t>厂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证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</w:t>
            </w: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及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</w:tr>
      <w:tr>
        <w:trPr>
          <w:trHeight w:val="147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肠胃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富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富士胶片（中国）投资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械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22224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P-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3495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3495000.00</w:t>
            </w:r>
          </w:p>
        </w:tc>
      </w:tr>
      <w:tr>
        <w:trPr>
          <w:trHeight w:val="78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币合计金额（大写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val="en-US" w:eastAsia="zh-CN"/>
              </w:rPr>
              <w:t>叁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</w:rPr>
              <w:t>佰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val="en-US" w:eastAsia="zh-CN"/>
              </w:rPr>
              <w:t>肆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</w:rPr>
              <w:t>拾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val="en-US" w:eastAsia="zh-CN"/>
              </w:rPr>
              <w:t>玖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</w:rPr>
              <w:t>万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val="en-US" w:eastAsia="zh-CN"/>
              </w:rPr>
              <w:t>伍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</w:rPr>
              <w:t>仟元整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小写）</w:t>
            </w:r>
            <w:r>
              <w:rPr>
                <w:rFonts w:ascii="宋体" w:hAnsi="宋体" w:cs="仿宋_GB2312;仿宋"/>
                <w:color w:val="000000"/>
                <w:szCs w:val="21"/>
              </w:rPr>
              <w:t>（￥</w:t>
            </w:r>
            <w:r>
              <w:rPr>
                <w:rFonts w:cs="仿宋_GB2312;仿宋" w:ascii="宋体" w:hAnsi="宋体"/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val="en-US" w:eastAsia="zh-CN"/>
              </w:rPr>
              <w:t>，</w:t>
            </w:r>
            <w:r>
              <w:rPr>
                <w:rFonts w:cs="仿宋_GB2312;仿宋" w:ascii="宋体" w:hAnsi="宋体"/>
                <w:color w:val="000000"/>
                <w:szCs w:val="21"/>
                <w:u w:val="single"/>
                <w:lang w:val="en-US" w:eastAsia="zh-CN"/>
              </w:rPr>
              <w:t>495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val="en-US" w:eastAsia="zh-CN"/>
              </w:rPr>
              <w:t>，</w:t>
            </w:r>
            <w:r>
              <w:rPr>
                <w:rFonts w:cs="仿宋_GB2312;仿宋" w:ascii="宋体" w:hAnsi="宋体"/>
                <w:color w:val="000000"/>
                <w:szCs w:val="21"/>
                <w:u w:val="single"/>
                <w:lang w:val="en-US" w:eastAsia="zh-CN"/>
              </w:rPr>
              <w:t>000</w:t>
            </w:r>
            <w:r>
              <w:rPr>
                <w:rFonts w:cs="仿宋_GB2312;仿宋" w:ascii="宋体" w:hAnsi="宋体"/>
                <w:color w:val="000000"/>
                <w:szCs w:val="21"/>
                <w:u w:val="single"/>
              </w:rPr>
              <w:t>.00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</w:rPr>
              <w:t>元</w:t>
            </w:r>
            <w:r>
              <w:rPr>
                <w:rFonts w:ascii="宋体" w:hAnsi="宋体" w:cs="仿宋_GB2312;仿宋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" w:hAnsi="黑体" w:eastAsia="宋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Times New Roman" w:ascii="黑体" w:hAnsi="黑体"/>
          <w:color w:val="000000"/>
          <w:sz w:val="28"/>
          <w:szCs w:val="28"/>
          <w:u w:val="none"/>
          <w:lang w:val="en-US" w:eastAsia="zh-CN"/>
        </w:rPr>
      </w:r>
    </w:p>
    <w:p>
      <w:pPr>
        <w:pStyle w:val="Default"/>
        <w:numPr>
          <w:ilvl w:val="0"/>
          <w:numId w:val="2"/>
        </w:numPr>
        <w:rPr>
          <w:rFonts w:ascii="黑体" w:hAnsi="黑体" w:eastAsia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一）电子图像处理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备特殊光成像技术：预设波长模式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种，预设可调，可针对性地组织粘膜进行图像强调，能清楚地观察到粘膜的细微结构形态变化，提高早期癌的观察及诊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备特殊光观察模式：内镜主机系统具备短波长光和白光，可通过内镜按钮切换不同察模式来获取不同的粘膜信息，应包含但不限于以下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采用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410n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的短波长光可以被血红蛋白特异性强烈地吸收，获得高对比度图像，适合观察微血管和微结构表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通过扩张粘膜发红附近的颜色，增强颜色对比度，使得正常与非正常组织的对比度更加明显，提升了病变区域的识别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③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通过白光模式获得深层粘膜信息，结合高感图像传感器技术生成明亮、锐利及充满立体感的高清图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▲具备高清数字图像输出：分辨率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920*1080p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输出全高清图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配备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DICO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通用输出接口，可与医院的数字网络连接，实现数字化影像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备双画面模式：两幅动态图像（一幅白光，一幅特殊光图像）同时显示在一个屏幕中，得到清晰的对比图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备画中画功能：冻结图像与运动图像可在同一显示器上显示，以便仔细观察图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备图像放大功能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.5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倍电子放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图像类型：包含但不限于圆形图像、方形图像、双画面图像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种图像类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备实时冻结功能，有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种冻结模式可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备结构强调功能，提供色阶丰富、血管纹理清晰的图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备色彩强调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备色彩调节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测光模式：包含但不限于平均、峰值、自动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种测光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4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快门速度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 xml:space="preserve">档可调，可根据不同部位进行调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备图片存储功能：内置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.5G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存储器，可接外部存储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6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备数据预设功能：可根据医生姓名预设储存色调、测光模式、对比度、亮度、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IEE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观察模式，存储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位医生姓名，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条临床过程，方便快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7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备患者数据预录入功能：输入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45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位患者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8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备无线插拔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无线连接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9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可兼容高清电子胃、肠镜，高清治疗电子胃、肠镜，光学放大胃、肠镜，高清经鼻内镜，高清电子十二指肠镜，双钳道电子胃镜，小肠镜、环扫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扇扫超声胃镜，超声支气管镜，高清支气管镜，高清鼻咽喉镜等多种电子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二）医用内窥镜用冷光源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有多个独立控制的高亮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LED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光源。</w:t>
      </w:r>
    </w:p>
    <w:p>
      <w:pPr>
        <w:pStyle w:val="Style17"/>
        <w:ind w:left="0" w:hanging="0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低能耗，可连续使用≥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  <w:t>10000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小时，节能环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光源控制：自动能量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光源冷却方式：强制空气冷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气泵：横隔膜式气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送水方式：可为拆卸水瓶加压，实现送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三）电子上消化道内窥镜（光学放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▲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00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万像素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CMOS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高感图像传感器，输出高清图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光学放大：最大光学放大倍数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35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倍，并搭载多段变焦功能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可清晰地呈现黏膜表面微小结构和微小血管形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视野范围：正常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40°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接近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56°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观察范围：接近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.5-2.5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正常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-100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▲先端部直径：≤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9.9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弯曲部直径：≤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9.8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弯曲角度：上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10°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下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90°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左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00°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右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00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钳道直径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.8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工作长度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000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全长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300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有前射水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搭载人性化设计操作部，单手可顺畅完成各种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有一键式无线插拔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配合主机的特殊光成像技术，通过内镜按钮切换观察模式，可获取不同的粘膜信息，从而实现消化道早癌筛查到精查，满足临床诊断不同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四）电子大肠内窥镜（光学放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-512" w:hanging="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00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万像素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CMOS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高感图像传感器，输出高清图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-512" w:hanging="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光学放大：最大光学放大倍数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35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倍，并搭载多段变焦功能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可清晰地呈现黏膜表面微小结构和微小血管形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视野范围：正常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40°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接近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56°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观察范围：接近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.5-2.5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正常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-100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▲先端部直径：≤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1.7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弯曲部直径：≤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1.8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弯曲角度：上下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80°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左右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60°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钳道直径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.2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工作长度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300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全长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600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有前射水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结肠辅助插入技术：具有硬度可调、精准传导、顺应弯曲功能，有助于顺利插入，减轻患者的不适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搭载人性化手柄，单手可顺畅完成各种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有一键式无线插拔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配合主机的特殊光成像技术，通过内镜按钮切换观察模式，可获取不同的粘膜信息，从而实现消化道早癌筛查到精查，满足临床诊断不同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五）电子上消化道内窥镜（治疗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高感图像传感器，输出高清图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视野范围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40°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观察范围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-100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▲先端部直径：≤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9.8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弯曲部直径：≤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9.8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弯曲角度：上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10°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下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20°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左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00°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右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00°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钳道直径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.2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工作长度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000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，全长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300mm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-512" w:hanging="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有前射水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配合主机的特殊光成像技术，通过内镜按钮切换观察模式，可对组织粘膜进行图像强调，能清楚观察到粘膜的细微结构形态变化，提高早期癌的观察及诊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六）医用液晶监视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1) 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高清晰度液晶面板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6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分辨率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920×1080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对比度：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400:01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响应时间：≤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8 ms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。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七）电子镜专用台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可转动液晶显示器，方便操作者不同角度观察图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可升降支架，可同时悬挂两根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可拉伸键盘托盘，方便医生不同角度操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带锁定装置，保障设备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512" w:hanging="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、设备配置：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107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107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134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107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29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子图像处理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107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29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医用内窥镜用冷光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107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29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子上消化道内窥镜（光学放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107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29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子大肠内窥镜（光学放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107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29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子上消化道内窥镜（治疗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107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29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医用液晶监视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107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29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子镜专用台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107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29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内窥镜用送水装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107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29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密封测试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Verdana" w:hAnsi="Verdana" w:cs="Verdana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/>
      <w:ind w:left="252" w:hanging="0"/>
      <w:jc w:val="left"/>
    </w:pPr>
    <w:rPr>
      <w:rFonts w:ascii="宋体" w:hAnsi="宋体" w:cs="宋体"/>
      <w:kern w:val="0"/>
      <w:sz w:val="2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252"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OC3">
    <w:name w:val="TOC3"/>
    <w:basedOn w:val="Normal"/>
    <w:next w:val="Normal"/>
    <w:qFormat/>
    <w:pPr>
      <w:widowControl/>
      <w:tabs>
        <w:tab w:val="clear" w:pos="420"/>
        <w:tab w:val="right" w:pos="8834" w:leader="dot"/>
      </w:tabs>
      <w:spacing w:lineRule="exact" w:line="440"/>
      <w:jc w:val="left"/>
      <w:textAlignment w:val="baseline"/>
    </w:pPr>
    <w:rPr>
      <w:rFonts w:ascii="Calibri" w:hAnsi="Calibri" w:eastAsia="新宋体" w:cs="Calibri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2:11Z</dcterms:created>
  <dc:creator>Administrator</dc:creator>
  <dc:description/>
  <dc:language>en-US</dc:language>
  <cp:lastModifiedBy>Administrator</cp:lastModifiedBy>
  <dcterms:modified xsi:type="dcterms:W3CDTF">2024-01-05T00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17EE54DC41B1B35073481F596034</vt:lpwstr>
  </property>
  <property fmtid="{D5CDD505-2E9C-101B-9397-08002B2CF9AE}" pid="3" name="KSOProductBuildVer">
    <vt:lpwstr>2052-10.1.0.7311</vt:lpwstr>
  </property>
  <property fmtid="{D5CDD505-2E9C-101B-9397-08002B2CF9AE}" pid="4" name="commondata">
    <vt:lpwstr>commondata</vt:lpwstr>
  </property>
</Properties>
</file>